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</w:t>
      </w:r>
      <w:r>
        <w:rPr/>
        <w:t>12</w:t>
      </w:r>
      <w:r>
        <w:rPr/>
        <w:t>年　新年營晚會信息</w:t>
      </w:r>
      <w:r>
        <w:rPr/>
        <w:tab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3:16-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3:16</w:t>
      </w:r>
    </w:p>
    <w:p>
      <w:pPr>
        <w:pStyle w:val="Heading1"/>
        <w:rPr/>
      </w:pPr>
      <w:r>
        <w:rPr/>
        <w:t>　神愛世人</w:t>
      </w:r>
    </w:p>
    <w:p>
      <w:pPr>
        <w:pStyle w:val="Style15"/>
        <w:rPr/>
      </w:pPr>
      <w:r>
        <w:rPr/>
        <w:t>「　神愛世人，甚至將祂的獨生子賜給他們，叫一切信祂的不至滅亡、</w:t>
      </w:r>
      <w:r>
        <w:rPr/>
        <w:br/>
      </w:r>
      <w:r>
        <w:rPr/>
        <w:t>反得永生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即使全世界的聖經消失了，只要我們背誦了約翰福音</w:t>
      </w:r>
      <w:r>
        <w:rPr/>
        <w:t>3:16</w:t>
      </w:r>
      <w:r>
        <w:rPr/>
        <w:t>，也可以繼續見證和傳揚福音，因為這節經文是「小福音」，清楚說明　神對犯罪墮落世人的愛，並且如何施行拯救的真理。表面來看，世人面對許多問題，事實上最基礎的問題乃是犯罪和沒有愛的問題。　神何等的愛世人呢？　神如何把世人從罪惡裏拯救出來呢？祈求主幫助我們，通過晚會信息的經文，相信和迎接　神賜下獨生子耶穌基督的大愛，以致我們因相信　神的愛而得永生。</w:t>
      </w:r>
    </w:p>
    <w:p>
      <w:pPr>
        <w:pStyle w:val="Heading2"/>
        <w:rPr/>
      </w:pPr>
      <w:r>
        <w:rPr>
          <w:rFonts w:cs="華康古印體(P);Arial Unicode MS"/>
        </w:rPr>
        <w:t>Ⅰ‧</w:t>
      </w:r>
      <w:r>
        <w:rPr/>
        <w:t xml:space="preserve">　神愛世人 </w:t>
      </w:r>
      <w:r>
        <w:rPr/>
        <w:t>(16)</w:t>
      </w:r>
    </w:p>
    <w:p>
      <w:pPr>
        <w:pStyle w:val="Normal"/>
        <w:rPr/>
      </w:pPr>
      <w:r>
        <w:rPr/>
        <w:t>請看第</w:t>
      </w:r>
      <w:r>
        <w:rPr/>
        <w:t>16</w:t>
      </w:r>
      <w:r>
        <w:rPr/>
        <w:t>節上：「</w:t>
      </w:r>
      <w:r>
        <w:rPr>
          <w:rStyle w:val="Style12"/>
        </w:rPr>
        <w:t>　神愛世人，甚至將祂的獨生子賜給他們…</w:t>
      </w:r>
      <w:r>
        <w:rPr/>
        <w:t>」在這裏「　神愛世人」英文是</w:t>
      </w:r>
      <w:r>
        <w:rPr/>
        <w:t>”</w:t>
      </w:r>
      <w:r>
        <w:rPr/>
        <w:t>For God so loved the world</w:t>
      </w:r>
      <w:r>
        <w:rPr/>
        <w:t>”</w:t>
      </w:r>
      <w:r>
        <w:rPr/>
        <w:t>，有中文聖經譯本就譯為「因　神深愛世人」，解釋了　神向世人施行拯救的原因，是「因　神深愛世人」。　神與世人本來有怎樣的關係呢？創世記第</w:t>
      </w:r>
      <w:r>
        <w:rPr/>
        <w:t>1</w:t>
      </w:r>
      <w:r>
        <w:rPr/>
        <w:t>章記述　神看著祂所創造世界的一切「</w:t>
      </w:r>
      <w:r>
        <w:rPr>
          <w:rStyle w:val="Style12"/>
        </w:rPr>
        <w:t>是好的</w:t>
      </w:r>
      <w:r>
        <w:rPr/>
        <w:t>」，直到按著　神的形像創造人以後，「</w:t>
      </w:r>
      <w:r>
        <w:rPr>
          <w:rStyle w:val="Style12"/>
        </w:rPr>
        <w:t>　神看著一切所造的都甚好</w:t>
      </w:r>
      <w:r>
        <w:rPr/>
        <w:t>」；由此可見，人從被創造開始就蒙　神特別的所愛，我們既然擁有　神的形像，　神又豈會不愛我們呢？　神更為所愛的人建立伊甸園，在那裏有生命樹賜人生命，　神又見所創造的人獨居不好，賜下幫助他的同工，是「骨中的骨、肉中的肉」那般親密，建立同心合意事奉　神的家庭，更賜偉大聖潔的使命給被造的人：「</w:t>
      </w:r>
      <w:r>
        <w:rPr>
          <w:rStyle w:val="Style12"/>
        </w:rPr>
        <w:t>生養眾多、遍滿地面、治理這地，也要管理海裏的魚、空中的鳥和地上各樣行動的活物。</w:t>
      </w:r>
      <w:r>
        <w:rPr/>
        <w:t>」</w:t>
      </w:r>
    </w:p>
    <w:p>
      <w:pPr>
        <w:pStyle w:val="Normal"/>
        <w:rPr/>
      </w:pPr>
      <w:r>
        <w:rPr/>
        <w:t>那麼，　神盼望我們如何回應祂的愛呢？當然就是愛　神，正如父母盼望兒女愛和孝順他們，像他們悉心愛護兒女那樣。可惜人類選擇聽從引誘者撒但的說話，拒絕順從　神的說話，就懷疑　神的愛，終於犯罪吃了分別善惡樹上的果子，違反了　神的誡命，破壞了　神所建立的秩序，被逐出伊甸園，更破壞了　神與人之間愛的關係。罪惡亦因人類的始祖犯罪而進入這世界，叫人犯更多的罪而使　神憂愁，其中包括該隱殺了自己的弟弟亞伯，還有人類建造巴別塔挑戰　神的主權；世人犯罪而墮落的歷史，只有不斷使　神憂愁失望，這是人懷疑　神的愛，繼而不順從　神的誡命犯罪的結果。不但如此，罪惡權勢進入了世界以後，彷如眼所不能見卻可以致命的病毒那樣，叫全世界所有人患病，失去了起初被造的時候　神聖潔的形像，犯更嚴重的罪而墮落走向滅亡；世人因犯罪而人生成為長大痲瘋那般醜陋不潔，人的思念變為虛妄，無知心就昏暗了，自以為聰明、反成了愚拙，隨從心裏的情慾行污穢的事，甚至比野獸更醜陋。</w:t>
      </w:r>
    </w:p>
    <w:p>
      <w:pPr>
        <w:pStyle w:val="Normal"/>
        <w:rPr/>
      </w:pPr>
      <w:r>
        <w:rPr/>
        <w:t>換句話說，世人失去了起初如同天真單純小孩子那般可愛的形像，成為因醉酒吸毒而在街頭倒臥和惹是生非的壞分子那樣，一點也不可愛，反而叫人憎恨和討厭；世人犯罪墮落以後，人生因離開了　神而失去對將來的盼望，心裏發出惡念、苟合、偷盜、兇殺、姦淫、貪婪、邪惡、詭詐、淫蕩、嫉妒、謗讟、驕傲、狂妄…等一切罪惡</w:t>
      </w:r>
      <w:r>
        <w:rPr/>
        <w:t>(</w:t>
      </w:r>
      <w:r>
        <w:rPr/>
        <w:t xml:space="preserve">可 </w:t>
      </w:r>
      <w:r>
        <w:rPr/>
        <w:t>7:21,22)</w:t>
      </w:r>
      <w:r>
        <w:rPr/>
        <w:t>，即使不情願卻殺害別人的身體和靈魂，事後陷入罪咎感和定罪的思想，受地獄般的痛苦。犯罪的世人不但今生在世上受苦，而且聖潔公義的　神，不可能容忍罪惡，世人要承擔自己離開　神犯罪的惡果；世人死後要接受　神公義的審判、被定罪，在地獄裏永遠與　神隔絕，受痛苦直到永遠。</w:t>
      </w:r>
    </w:p>
    <w:p>
      <w:pPr>
        <w:pStyle w:val="Normal"/>
        <w:rPr/>
      </w:pPr>
      <w:r>
        <w:rPr/>
        <w:t>對於犯罪不再可愛的世人，　神有何感受呢？是不是說「自作孽、不可活，你們活該如此！要為自己所犯的罪承擔責任」呢？不是！　神並沒有因世人不再可愛而放棄他們，任憑他們走向滅亡，　神還是愛這樣的世人，甚至直到甚麼地步呢？請再看第</w:t>
      </w:r>
      <w:r>
        <w:rPr/>
        <w:t>16</w:t>
      </w:r>
      <w:r>
        <w:rPr/>
        <w:t>節上：「</w:t>
      </w:r>
      <w:r>
        <w:rPr>
          <w:rStyle w:val="Style12"/>
        </w:rPr>
        <w:t>　神愛世人，甚至將祂的獨生子賜給他們…</w:t>
      </w:r>
      <w:r>
        <w:rPr/>
        <w:t>」　神愛因犯罪而走向滅亡的世人，甚至為要把他們從罪惡裏拯救出來，將獨生子耶穌基督賜給他們，讓獨生子被釘在十字架上經歷痛苦以至於死；犧牲所寶貴的獨生子，拯救一點也不可愛，甚至與自己為敵的世人，　神這樣的愛是何等奇妙和難以理解的呢？對於父親來說，獨生子是何等寶貴的呢？假如我的兒子信生被恐怖分子綁架，要求付出全世界所有的錢作為贖金，我也會立刻答應；相反，假如恐怖分子綁架了我的一個最頑劣、時常頂撞我的學生，要求我以所愛的兒子信生來交換，我實在難以想像有甚麼理由，犧牲所愛的兒子來拯救那學生。</w:t>
      </w:r>
    </w:p>
    <w:p>
      <w:pPr>
        <w:pStyle w:val="Normal"/>
        <w:rPr/>
      </w:pPr>
      <w:r>
        <w:rPr/>
        <w:t>創造天地的　神，跟祂的獨生子耶穌基督，早在創世以先已經一直同在，而且親密的相交，是父　神感到喜樂的、所愛的獨生子；然而　神愛得罪祂的世人，甚至將所愛的獨生子耶穌基督賜給他們，差遣耶穌降臨罪惡充斥的世界上，代替世人承擔犯罪的咒詛，被惡毒的世人定罪、戲弄、藐視，給祂戴上荊棘冠冕，被帶往各各他釘在十字架上，承受肉身、精神和屬靈上至盡的痛苦，流盡全身的血和水以至於死；父　神自己亦承受極大的痛苦，就是經歷獨生子背負世人的罪孽而與父　神隔離的痛苦。我們屬人的頭腦，實在難以理解　神為何犧牲自己的獨生子耶穌基督，來拯救不信、埋怨、悖逆和頂撞　神的世人呢？惟一的理由就只有「</w:t>
      </w:r>
      <w:r>
        <w:rPr>
          <w:rStyle w:val="Style12"/>
        </w:rPr>
        <w:t>　神愛世人</w:t>
      </w:r>
      <w:r>
        <w:rPr/>
        <w:t>」，究竟　神的愛是怎樣的呢？</w:t>
      </w:r>
    </w:p>
    <w:p>
      <w:pPr>
        <w:pStyle w:val="Heading3"/>
        <w:rPr/>
      </w:pPr>
      <w:r>
        <w:rPr/>
        <w:t>第一，　神聖潔救贖的愛：</w:t>
      </w:r>
    </w:p>
    <w:p>
      <w:pPr>
        <w:pStyle w:val="Normal"/>
        <w:rPr/>
      </w:pPr>
      <w:r>
        <w:rPr/>
        <w:t>　神愛世人，然而為何把獨生子釘在十字架上受死，向世人付出犧牲的愛呢？是否有別的可行方法呢？然而若沒有獨生子在十字架上受苦難以至於死的犧牲，絕不能把世人從罪惡裏拯救出來。在這裏我們要明白　神徹底憎恨罪惡，要拯救世人就必須徹底解決世人犯罪的問題；假如　神不介意我們犯罪，祂就不必犧牲獨生子、不必為我們的罪付出贖價。然而聖潔的　神不能接納我們的同時，任憑我們忘恩負義、貪婪、自私、虛假、不平、埋怨、淫亂、嫉妒…　神必須徹底解決我們犯罪的問題。</w:t>
      </w:r>
    </w:p>
    <w:p>
      <w:pPr>
        <w:pStyle w:val="Normal"/>
        <w:rPr/>
      </w:pPr>
      <w:r>
        <w:rPr/>
        <w:t>為此　神面臨「二選一」的方案：一是審判犯罪的人，二是讓無罪無瑕疵的獨生子被釘在十字架上，背負我們一切罪孽而受死，代替犯罪的世人付出贖價；結果　神為所愛的世人，選擇犧牲自己獨生兒子的方案，要使我們世人藉獨生子耶穌得拯救，以賽亞書</w:t>
      </w:r>
      <w:r>
        <w:rPr/>
        <w:t>53:4-6</w:t>
      </w:r>
      <w:r>
        <w:rPr/>
        <w:t>說：「</w:t>
      </w:r>
      <w:r>
        <w:rPr>
          <w:rStyle w:val="Style12"/>
        </w:rPr>
        <w:t>祂誠然擔當我們的憂患，背負我們的痛苦；我們卻以為祂受責罰，被　神擊打苦待了。哪知祂為我們的過犯受害，為我們的罪孽壓傷；因祂受的刑罰我們得平安，因祂受的鞭傷我們得醫治。我們都如羊走迷，各人偏行己路，耶和華使我們眾人的罪孽都歸在祂身上。</w:t>
      </w:r>
      <w:r>
        <w:rPr/>
        <w:t>」　神使獨生子耶穌背負我們的罪孽，走上</w:t>
      </w:r>
      <w:r>
        <w:rPr>
          <w:u w:val="single"/>
        </w:rPr>
        <w:t>各各他</w:t>
      </w:r>
      <w:r>
        <w:rPr/>
        <w:t>山，被釘在十字架上受死，顯明　神何等愛我們，同時何等憎恨我們所犯的罪。這樣的愛是　神聖潔救贖的愛，　神聖潔救贖的愛，把我們從罪裏拯救出來，使我們得永生。</w:t>
      </w:r>
    </w:p>
    <w:p>
      <w:pPr>
        <w:pStyle w:val="Heading3"/>
        <w:rPr/>
      </w:pPr>
      <w:r>
        <w:rPr/>
        <w:t>第二，　神無條件、永不改變的愛：</w:t>
      </w:r>
    </w:p>
    <w:p>
      <w:pPr>
        <w:pStyle w:val="Normal"/>
        <w:rPr/>
      </w:pPr>
      <w:r>
        <w:rPr/>
        <w:t>　神在甚麼時候愛我們，賜獨生子給我們呢？是不是我們從犯罪的生活悔改回轉，過事奉和愛　神聖潔生活的時候呢？是不是我們不再犯情慾、憎恨、嫉妒、驕傲、自私的罪，回轉成為聖潔敬虔的義人之後呢？不是！當我們還在不信和罪惡過犯裏、生活淫亂悖逆的時候，　神已經無條件愛我們；當我們軟弱還作罪人，甚至與　神為敵的時候，　神首先的愛我們：「</w:t>
      </w:r>
      <w:r>
        <w:rPr>
          <w:rStyle w:val="Style12"/>
        </w:rPr>
        <w:t>因我們還軟弱的時候，基督就按所定的日期為罪人死。</w:t>
      </w:r>
      <w:r>
        <w:rPr/>
        <w:t>」「</w:t>
      </w:r>
      <w:r>
        <w:rPr>
          <w:rStyle w:val="Style12"/>
        </w:rPr>
        <w:t>惟有基督在我們還作罪人的時候為我們死，　神的愛就在此向我們顯明了。</w:t>
      </w:r>
      <w:r>
        <w:rPr/>
        <w:t>」「</w:t>
      </w:r>
      <w:r>
        <w:rPr>
          <w:rStyle w:val="Style12"/>
        </w:rPr>
        <w:t>因為我們作仇敵的時候，且藉著　神兒子的死得與　神和好；既已和好，就更要因他的生得救了。</w:t>
      </w:r>
      <w:r>
        <w:rPr/>
        <w:t>」</w:t>
      </w:r>
      <w:r>
        <w:rPr/>
        <w:t>(</w:t>
      </w:r>
      <w:r>
        <w:rPr/>
        <w:t xml:space="preserve">羅 </w:t>
      </w:r>
      <w:r>
        <w:rPr/>
        <w:t>5:6,8,10)</w:t>
      </w:r>
      <w:r>
        <w:rPr/>
        <w:t>　神的兒子耶穌基督降臨這世上，迎接和醫治各樣的罪人，無論是無力躺臥的癱子，不潔淨的痲瘋病者，渴求愛情的撒瑪利亞婦人，自私的稅吏利未，驕傲的尼哥底母…耶穌總是以愛解決他們的人生問題；甚至代替罪人被釘在十字架上以至於死，彰顯　神對世上所有罪人無條件的愛，也是永不改變的愛</w:t>
      </w:r>
      <w:r>
        <w:rPr/>
        <w:t>(</w:t>
      </w:r>
      <w:r>
        <w:rPr/>
        <w:t xml:space="preserve">Unconditional </w:t>
      </w:r>
      <w:r>
        <w:rPr/>
        <w:t xml:space="preserve">and Everlasting </w:t>
      </w:r>
      <w:r>
        <w:rPr/>
        <w:t>Love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世上的愛是有條件的，即使父母對兒女親情的愛，往往也是建基於兒女順從父母的吩咐，今天有許多對兒女的將來過份緊張的「怪獸家長」，他們看見兒女順從他們的期望，在上課以外積極補習，參加樂器、繪畫、跆拳道、奧數…等各樣活動，就非常喜愛自己的兒女，以兒女為榮耀和驕傲；然而兒女長大以後，他們開始想過自己的生活，父母就認為他們開始變得悖逆，漸漸收起對兒女的愛。屬世情侶的愛也是有條件的，熱戀的時候情人眼睛裏只有對方的長處和優點，甚至立誓願意為對方而受死；然而隨著相處時間增長，漸漸看見對方的短處和缺點，就發現所愛的情人，不能滿足自己所定的條件，就不再愛對方、想撇棄對方，甚至「因愛成恨」而製造悲劇。我在學校裏對學生的愛就更是有條件的，對於願意主動發問、積極學習的學生，即使不是自己所任教的，我也感到他們「很可愛」，在測驗和考試前給他們補課至學校關門也很高興；相反，對於無心向學、課堂上製造干擾的學生，即使他們曾經主動買飲品送給我，我也感到他們「很討厭」，繼續在課堂上針對他們的惡行責備他們。世上的愛也是會改變的，有些富有的名人在結婚之前，因為不能肯定會否永不改變的愛對方，所以簽署結婚書的同時，也簽署離婚協議書當作「買保險」。</w:t>
      </w:r>
    </w:p>
    <w:p>
      <w:pPr>
        <w:pStyle w:val="Normal"/>
        <w:rPr/>
      </w:pPr>
      <w:r>
        <w:rPr/>
        <w:t>惟有　神的愛是無條件的，耶穌說：「</w:t>
      </w:r>
      <w:r>
        <w:rPr>
          <w:rStyle w:val="Style12"/>
        </w:rPr>
        <w:t>　神愛世人…</w:t>
      </w:r>
      <w:r>
        <w:rPr/>
        <w:t>」即是所有的人，並沒有限於符合某些條件的人，也沒有規定世人必須做某些事，才可以爭取　神的愛。惟有　神的愛是永不改變的，無論我們離開父家多久，如同浪子在世上任意放蕩大半生，只要我們醒悟過來，起來往父親那裏去，父　神仍然以熱切的愛懷抱我們，抱著我們的頸項，連連與我們親嘴。即使我們像稅吏利未那般自私，過追求物質和世界的生活，耶穌卻憐憫和呼召我們說：「</w:t>
      </w:r>
      <w:r>
        <w:rPr>
          <w:rStyle w:val="Style12"/>
        </w:rPr>
        <w:t>你跟從我來。</w:t>
      </w:r>
      <w:r>
        <w:rPr/>
        <w:t>」我們像</w:t>
      </w:r>
      <w:r>
        <w:rPr/>
        <w:t>38</w:t>
      </w:r>
      <w:r>
        <w:rPr/>
        <w:t>年病者那樣，人生躺在安逸、享樂、情慾、不信、埋怨的褥子上等待死亡，耶穌卻知道我們病了許久，對我們說：「</w:t>
      </w:r>
      <w:r>
        <w:rPr>
          <w:rStyle w:val="Style12"/>
        </w:rPr>
        <w:t>你要痊癒麼？</w:t>
      </w:r>
      <w:r>
        <w:rPr/>
        <w:t>」「</w:t>
      </w:r>
      <w:r>
        <w:rPr>
          <w:rStyle w:val="Style12"/>
        </w:rPr>
        <w:t>起來，拿你的褥子走罷！</w:t>
      </w:r>
      <w:r>
        <w:rPr/>
        <w:t>」即使我們像格拉森少年人那般被鬼所附，在墳墓那裏過野獸的生活，成為撒但的奴僕，耶穌卻以愛問我們說：「</w:t>
      </w:r>
      <w:r>
        <w:rPr>
          <w:rStyle w:val="Style12"/>
        </w:rPr>
        <w:t>你名叫甚麼？</w:t>
      </w:r>
      <w:r>
        <w:rPr/>
        <w:t>」甚至為了拯救我們而犧牲二千頭豬。我們像撒瑪利亞婦人那樣渴求人的愛和情慾，耶穌卻賜活水給我們；我們的生活像行淫時被拿的婦人和妓女那樣，耶穌卻賜赦罪的恩典給我們，指示我們新的人生方向：「</w:t>
      </w:r>
      <w:r>
        <w:rPr>
          <w:rStyle w:val="Style12"/>
        </w:rPr>
        <w:t>我也不定你的罪，去罷，從此不要再犯罪了。</w:t>
      </w:r>
      <w:r>
        <w:rPr/>
        <w:t>」墮落的罪人或會以為　神不會愛墮落的他們，然而　神愛所有罪人，即使與耶穌一起三年的加略人猶大，最後以三十塊錢出賣耶穌，耶穌對他的愛卻沒有改變，感謝讚美　神無條件和永不改變的愛。</w:t>
      </w:r>
    </w:p>
    <w:p>
      <w:pPr>
        <w:pStyle w:val="Heading3"/>
        <w:rPr/>
      </w:pPr>
      <w:r>
        <w:rPr/>
        <w:t>第三，　神的愛賜我們永生：</w:t>
      </w:r>
    </w:p>
    <w:p>
      <w:pPr>
        <w:pStyle w:val="Normal"/>
        <w:rPr/>
      </w:pPr>
      <w:r>
        <w:rPr/>
        <w:t>愛通常是有目的，　神愛世人，賜下祂的獨生子有何目的呢？請看第</w:t>
      </w:r>
      <w:r>
        <w:rPr/>
        <w:t>16</w:t>
      </w:r>
      <w:r>
        <w:rPr/>
        <w:t>節下：「</w:t>
      </w:r>
      <w:r>
        <w:rPr>
          <w:rStyle w:val="Style12"/>
        </w:rPr>
        <w:t>叫一切信祂的不至滅亡、反得永生。</w:t>
      </w:r>
      <w:r>
        <w:rPr/>
        <w:t>」我們到校園傳福音，竭力邀請同學查聖經，遇上願意查聖經的同學就很高興，請他們下午茶、送禮物給他們，羔羊享受牧者愛的服侍，卻懷疑牧者有何目的，心想：「牧者是不是留住我，叫我不好意思停止查聖經呢？」有些弟兄羔羊看見姊妹牧者熱切服侍他，便以為那姊妹牧者愛上了他。</w:t>
      </w:r>
    </w:p>
    <w:p>
      <w:pPr>
        <w:pStyle w:val="Normal"/>
        <w:rPr/>
      </w:pPr>
      <w:r>
        <w:rPr/>
        <w:t>然而　神愛我們，賜下獨生子給我們的目的，乃是要使我們得救恩和永生。　神在創造人的同時，已經盼望以生命樹賜永生給我們，即使始祖犯罪被逐出伊甸園，　神只是把守通往生命樹的道路，仍然留下生命樹；如今獨生子耶穌基督在十字架上受死的犧牲，為世人打開了通往生命樹的道路，將永遠的生命賜給我們。另外，獨生子耶穌賜永生的聖靈給我們：「</w:t>
      </w:r>
      <w:r>
        <w:rPr>
          <w:rStyle w:val="Style12"/>
        </w:rPr>
        <w:t>　</w:t>
      </w:r>
      <w:r>
        <w:rPr>
          <w:rStyle w:val="Style12"/>
        </w:rPr>
        <w:t>神所差來的就說　神的話，因為　神賜聖靈給</w:t>
      </w:r>
      <w:r>
        <w:rPr>
          <w:rStyle w:val="Style12"/>
        </w:rPr>
        <w:t>祂，</w:t>
      </w:r>
      <w:r>
        <w:rPr>
          <w:rStyle w:val="Style12"/>
        </w:rPr>
        <w:t>是沒有限量的。</w:t>
      </w:r>
      <w:r>
        <w:rPr/>
        <w:t>」</w:t>
      </w:r>
      <w:r>
        <w:rPr/>
        <w:t>(34)</w:t>
      </w:r>
      <w:r>
        <w:rPr/>
        <w:t>　神已經賜沒有限量的聖靈給耶穌，讓耶穌永遠被聖靈充滿，我們只要相信和迎接耶穌十字架寬恕的愛，經歷罪得赦免的恩典，主耶穌要賜沒有限量的聖靈進入我們心裏；亞當的靈叫人走向死亡，耶穌的靈卻使人活過來，是賜永生的聖靈，　神應許賜我們沒有限量的聖靈，使我們生命必不枯乾缺乏。</w:t>
      </w:r>
    </w:p>
    <w:p>
      <w:pPr>
        <w:pStyle w:val="Normal"/>
        <w:rPr/>
      </w:pPr>
      <w:r>
        <w:rPr/>
        <w:t>在世上的例如健康、學識、地位、名譽、權力、情人、兒女、財物皆十分寶貴，然而在永生以外，還有甚麼更寶貴的呢？羅馬書</w:t>
      </w:r>
      <w:r>
        <w:rPr/>
        <w:t>6:23</w:t>
      </w:r>
      <w:r>
        <w:rPr/>
        <w:t>說：「</w:t>
      </w:r>
      <w:r>
        <w:rPr>
          <w:rStyle w:val="Style12"/>
        </w:rPr>
        <w:t>因為罪的工價乃是死；惟有　神的恩賜，在我們的主基督耶穌裏，乃是永生。</w:t>
      </w:r>
      <w:r>
        <w:rPr/>
        <w:t>」　神賜我們人生最偉大的禮物，乃是在獨生子耶穌基督裏得享永遠的生命，假如　神只想我們在世上過物質豐盛平安的生活，就不必犧牲自己的獨生子，不過永生是何等寶貴的呢？得到永生比得到全世界更寶貴：「</w:t>
      </w:r>
      <w:r>
        <w:rPr>
          <w:rStyle w:val="Style12"/>
        </w:rPr>
        <w:t>人若賺得全世界，賠上自己的生命，有甚麼益處呢？人還能拿甚麼換生命呢？</w:t>
      </w:r>
      <w:r>
        <w:rPr/>
        <w:t>」</w:t>
      </w:r>
      <w:r>
        <w:rPr/>
        <w:t>(</w:t>
      </w:r>
      <w:r>
        <w:rPr/>
        <w:t xml:space="preserve">太 </w:t>
      </w:r>
      <w:r>
        <w:rPr/>
        <w:t>16:26)</w:t>
      </w:r>
    </w:p>
    <w:p>
      <w:pPr>
        <w:pStyle w:val="Normal"/>
        <w:rPr/>
      </w:pPr>
      <w:r>
        <w:rPr/>
        <w:t>我們盼望因信耶穌而得著許多祝福，例如：美好成績和工作、出國留學、許多羔羊查聖經、美滿的婚姻、生兒育女、豐盛的物質…等等；不過　神有時候不是賜給我們這些祝福，反而使我們遭遇各樣逆境、失敗、患難和痛苦。即使　神沒有賜我們所盼望的祝福，　神卻必定賜我們永生的祝福；有時候　神為要賜我們永生的祝福，延遲賜我們所盼望的祝福，因為永生才是最寶貴和最有價值的祝福。因此我們得不到所盼望的祝福，反而遭遇逆境、失敗、患難和痛苦也不要動搖，堅定持守　神在獨生子耶穌基督裏，賜我們永遠生命的愛。</w:t>
      </w:r>
    </w:p>
    <w:p>
      <w:pPr>
        <w:pStyle w:val="Normal"/>
        <w:rPr/>
      </w:pPr>
      <w:r>
        <w:rPr/>
        <w:t>位於波蘭的奧斯威辛</w:t>
      </w:r>
      <w:r>
        <w:rPr/>
        <w:t>(Auschwitz)</w:t>
      </w:r>
      <w:r>
        <w:rPr/>
        <w:t>集中營，是納粹德國在第二次世界大戰期間，集中屠殺猶太人的地方，戰後成為紀念</w:t>
      </w:r>
      <w:hyperlink r:id="rId3">
        <w:r>
          <w:rPr>
            <w:rStyle w:val="InternetLink"/>
          </w:rPr>
          <w:t>納粹大屠殺</w:t>
        </w:r>
      </w:hyperlink>
      <w:r>
        <w:rPr/>
        <w:t>的國家級</w:t>
      </w:r>
      <w:hyperlink r:id="rId4">
        <w:r>
          <w:rPr>
            <w:rStyle w:val="InternetLink"/>
          </w:rPr>
          <w:t>博物館</w:t>
        </w:r>
      </w:hyperlink>
      <w:r>
        <w:rPr/>
        <w:t>；來參觀的遊客想起被關進毒氣室遭屠殺的數百萬猶太人就悲傷流淚，不過更使人受衝擊的，乃是面對屠殺的人在牆上所寫的字：「真　神之愛、何等豐富，偉大無限無量，永遠不變、永遠堅定，天使聖徒頌揚。」　神將永遠的生命賜給我們，我們面對任何患難、逼迫、逆境和試煉，也可以得勝有餘，我們確信　神賜我們永生的愛，面對不確定的將來也可以無所懼怕，得著力量和安慰。　神既然因愛我們而不愛惜獨生子耶穌，為我們罪人捨了，豈不也把萬物一同賜我們麼？我們要因　神賜永生的愛而凡事謝恩，感謝讚美　神藉基督耶穌賜永生給我們。</w:t>
      </w:r>
    </w:p>
    <w:p>
      <w:pPr>
        <w:pStyle w:val="Heading2"/>
        <w:rPr/>
      </w:pPr>
      <w:r>
        <w:rPr>
          <w:rFonts w:cs="華康古印體(P);Arial Unicode MS"/>
        </w:rPr>
        <w:t>Ⅱ‧</w:t>
      </w:r>
      <w:r>
        <w:rPr/>
        <w:t xml:space="preserve">信與不信的人 </w:t>
      </w:r>
      <w:r>
        <w:rPr/>
        <w:t>(17,18)</w:t>
      </w:r>
    </w:p>
    <w:p>
      <w:pPr>
        <w:pStyle w:val="Normal"/>
        <w:rPr/>
      </w:pPr>
      <w:r>
        <w:rPr/>
        <w:t>請看第</w:t>
      </w:r>
      <w:r>
        <w:rPr/>
        <w:t>17</w:t>
      </w:r>
      <w:r>
        <w:rPr/>
        <w:t>節：「</w:t>
      </w:r>
      <w:r>
        <w:rPr>
          <w:rStyle w:val="Style12"/>
        </w:rPr>
        <w:t>因為　神差祂的兒子降世，不是要定世人的罪，乃是要叫世人因祂得救。</w:t>
      </w:r>
      <w:r>
        <w:rPr/>
        <w:t>」因　神深愛世人，甚至將祂的獨生子賜給他們，叫一切信祂的人不至滅亡、反得永生，不過我們要留意領受這個祝福的惟一條件：「</w:t>
      </w:r>
      <w:r>
        <w:rPr>
          <w:rStyle w:val="Style12"/>
        </w:rPr>
        <w:t>信祂的…</w:t>
      </w:r>
      <w:r>
        <w:rPr/>
        <w:t>」惟一的條件就是相信，我們相信　神賜我們獨生子的愛，就不至滅亡、反得永生。以色列百姓在曠野被火蛇咬傷、痛苦呻吟，那時他們只要憑信心仰望掛在杖上的銅蛇，所有的受傷和中毒必得醫治，經歷救恩得生命。同樣，我們罪人被撒但的火蛇咬傷中毒，即使情況非常嚴重甚至危殆，只要相信和迎接被釘十字架的獨生子耶穌，所有受傷必得醫治，我們必得拯救和永生。　神盼望普世萬民不至滅亡、反得永生，我們的得救在於設立救恩的　神，就是　神賜下獨生子耶穌基督的愛；我們憑信心領受　神所賜的救恩，就經歷從患難和試煉裏得救的救恩。</w:t>
      </w:r>
    </w:p>
    <w:p>
      <w:pPr>
        <w:pStyle w:val="Normal"/>
        <w:rPr/>
      </w:pPr>
      <w:r>
        <w:rPr/>
        <w:t>相反，不信的人會如何呢？請看第</w:t>
      </w:r>
      <w:r>
        <w:rPr/>
        <w:t>18</w:t>
      </w:r>
      <w:r>
        <w:rPr/>
        <w:t>節：「</w:t>
      </w:r>
      <w:r>
        <w:rPr>
          <w:rStyle w:val="Style12"/>
        </w:rPr>
        <w:t>信祂的人不被定罪，不信的人罪已經定了，因為祂不信　神獨生子的名。</w:t>
      </w:r>
      <w:r>
        <w:rPr/>
        <w:t>」信耶穌的人得救恩和永生，不信的人被定罪受審判。為甚麼信的人跟不信的人命運截然不同呢？因為不信就是拒絕　神的獨生子，表示不需要　神所賜獨生子犧牲的愛，也是藐視排擠　神的愛而惹　神震怒。試想想我愛一個人，送禮物給他卻被拒絕，或是藐視我的禮物太便宜，那時我有何感受呢？何況　神為要拯救罪人，犧牲祂最寶貴的獨生子，人竟然拒絕　神的獨生子，　神又有何感受呢？獨生子耶穌降臨世間，不是要審判人的罪，乃是要把本來受審判的人，從滅亡裏拯救出來；我們若是心硬不信，只好接受　神的審判。</w:t>
      </w:r>
    </w:p>
    <w:p>
      <w:pPr>
        <w:pStyle w:val="Normal"/>
        <w:rPr/>
      </w:pPr>
      <w:r>
        <w:rPr/>
        <w:t>請看第</w:t>
      </w:r>
      <w:r>
        <w:rPr/>
        <w:t>19</w:t>
      </w:r>
      <w:r>
        <w:rPr/>
        <w:t>節：「</w:t>
      </w:r>
      <w:r>
        <w:rPr>
          <w:rStyle w:val="Style12"/>
        </w:rPr>
        <w:t>光來到世間，世人因自己的行為是惡的，不愛光倒愛黑暗，定他們的罪就是在此。</w:t>
      </w:r>
      <w:r>
        <w:rPr/>
        <w:t>」光來到照亮黑暗中的罪人，人若決定留在黑暗裏，表示他們選擇留在死亡和定罪的境況，這樣愚拙的罪人要面對審判和滅亡，惟有義人必因信得生。無論過去、現在或是將來，　神對我們所看的皆是信心，使我們在人生憂愁的試煉裏得救恩和永生，經歷被聖靈充滿的蒙福人生，全是建基於信心之上：「</w:t>
      </w:r>
      <w:r>
        <w:rPr>
          <w:rStyle w:val="Style12"/>
        </w:rPr>
        <w:t>信祂的人不被定罪，不信的人罪已經定了，因為祂不信　神獨生子的名。</w:t>
      </w:r>
      <w:r>
        <w:rPr/>
        <w:t>」獨生子耶穌是我們的救恩者，祂來不是審判人，乃是要把我們的人生從滅亡裏拯救出來，　神盼望我們明白　神的愛何等長闊高深，憑信心領受　神聖潔救贖的愛、無條件永不改變的愛、賜我們永生的愛；　神的愛比整個大海更大更豐盛，我們領受　神的大愛，所受的傷必得醫治，信心也要因認識　神的愛而成長。我們領受　神的愛越多，我們的信心越是成長和剛強，在這世上過得勝有餘、真正蒙福的人生。</w:t>
      </w:r>
    </w:p>
    <w:p>
      <w:pPr>
        <w:pStyle w:val="Normal"/>
        <w:rPr/>
      </w:pPr>
      <w:r>
        <w:rPr/>
        <w:t>祈求主幫助我們不要留在黑暗裏，打開心門迎接　神賜獨生子給我們的大愛，使我們全部人不至滅亡、反得永生；亦祈求主幫助我們人生被　神的愛充滿，向不認識　神的愛、在黑暗中徬徨的靈魂傳揚　神的愛，使他們相信和領受　神的獨生子犧牲的愛，不至滅亡、反得永生，成為蒙福和得勝的新生命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Arial Unicode MS" w:hAnsi="華康古印體(P);Arial Unicode MS" w:eastAsia="華康古印體(P);Arial Unicode MS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內文經節"/>
    <w:qFormat/>
    <w:rPr>
      <w:rFonts w:ascii="華康古印體(P);Arial Unicode MS" w:hAnsi="華康古印體(P);Arial Unicode MS" w:eastAsia="華康古印體(P);Arial Unicode MS" w:cs="Arial"/>
      <w:b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h.wikipedia.org/wiki/&#32013;&#31929;&#22823;&#23648;&#27578;" TargetMode="External"/><Relationship Id="rId4" Type="http://schemas.openxmlformats.org/officeDocument/2006/relationships/hyperlink" Target="http://zh.wikipedia.org/wiki/&#21338;&#29289;&#3920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3:31:00Z</dcterms:created>
  <dc:creator>廖保羅</dc:creator>
  <dc:description/>
  <cp:keywords/>
  <dc:language>en-US</dc:language>
  <cp:lastModifiedBy>user</cp:lastModifiedBy>
  <dcterms:modified xsi:type="dcterms:W3CDTF">2012-01-17T10:53:00Z</dcterms:modified>
  <cp:revision>55</cp:revision>
  <dc:subject/>
  <dc:title>新信息樣板</dc:title>
</cp:coreProperties>
</file>